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еализуемые образовательные программы МБОУ ООШ № 1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 указанием учебных предметов, курсов,</w:t>
      </w:r>
    </w:p>
    <w:p>
      <w:pPr>
        <w:pStyle w:val="Normal"/>
        <w:jc w:val="center"/>
        <w:rPr/>
      </w:pPr>
      <w:r>
        <w:rPr>
          <w:b/>
        </w:rPr>
        <w:t>дисциплин (модул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26"/>
        <w:gridCol w:w="59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бочей програм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Русский язык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Литературное чтение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одной язык (русски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Родной язык (русский)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Лтературное чтение на родном (русском) язык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Литературное чтение на родном (русском) языке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остранный язык (английски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Иностранный язык (английский)» 2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Математика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Информатика» 2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Изобразительное искусство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Музыка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Технология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Физическая культура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Окружающий мир» 1-4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Основы религиозных культур и светской этики. Основы светской этики» 4 клас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й кур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гадки русского язы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Загадки русского языка» 2-3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 Русский язык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Литература».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одной язык (русски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Родной язык (русский)», 8-9 классы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одная литература (русская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Родная литература  (русская)», 8-9 классы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остранный язык (английски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Иностранный язык (английский)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торой иностранный язык (немецки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Второй иностранный язык (немецкий)» 8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Математика» 5 – 6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Алгебра» 7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Геометрия» 7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Физика» 7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Информатика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История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Обществознание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География» 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Биология»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Химия»  8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кусство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Изобразительное искусство» 5 – 8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Музыка»  5 – 8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Технология»  5 – 8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Физическая культура» 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Основы безопасности жизнедеятельности»  5 – 9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Рабочая программа «Основы духовно-нравственной культуры народов России», 9 клас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й кур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збранные вопросы математи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Избранные вопросы математики»,  5, 7 – 8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еликие путешественни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Великие путешественники»,  5, 7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стопримечательности ми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Достопримечательности мира», 7 клас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«Черчение»  8 – 9 клас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Admin</dc:creator>
  <dc:description/>
  <cp:keywords/>
  <dc:language>en-US</dc:language>
  <cp:lastModifiedBy>Admin</cp:lastModifiedBy>
  <dcterms:modified xsi:type="dcterms:W3CDTF">2021-05-24T07:25:00Z</dcterms:modified>
  <cp:revision>7</cp:revision>
  <dc:subject/>
  <dc:title>Реализуемые образовательные программы  с указанием учебных предметов, курсов,</dc:title>
</cp:coreProperties>
</file>